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54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450215</wp:posOffset>
            </wp:positionV>
            <wp:extent cx="98107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</w:t>
      </w:r>
      <w:r>
        <w:rPr>
          <w:rFonts w:ascii="TH SarabunIT๙" w:hAnsi="TH SarabunIT๙" w:cs="TH SarabunIT๙"/>
          <w:b/>
          <w:b/>
          <w:bCs/>
        </w:rPr>
        <w:t>ลทุ่งต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ผลคะแนน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ุ่งต่อ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ตรังได้</w:t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ประเมินประสิทธิภา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๕ ด้าน ประกอบด้วย ด้านการบริหารจัดการ ด้านการบริหารงานบุคคลและกิจการสภา ด้านการบริหารงานการเงินและการคลัง ด้านการบริการสาธารณะ และด้านธร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ภิบาล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กรปกครองส่วนท้องถิ่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ักยภาพสูง </w:t>
      </w:r>
      <w:r>
        <w:rPr>
          <w:rFonts w:cs="TH SarabunIT๙" w:ascii="TH SarabunIT๙" w:hAnsi="TH SarabunIT๙"/>
          <w:sz w:val="32"/>
          <w:szCs w:val="32"/>
        </w:rPr>
        <w:t xml:space="preserve">(HPA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ตรวจในรูปแบบผสมผสาน โดยการนำระบบสารส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ศมาใช้ในการประเมินประสิทธิภาพขององค์กรปกครองส่วนท้องถิ่น ร่วมกับการตรวจประเมินประสิทธิภาพขององค์กรปกครองส่วนท้องถิ่นของทีมประเมินที่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 รวมทั้งกำหนดให้มีการพิจารณาอุทธรณ์ผลและการยืนยันผลการประเมินประสิทธิภาพขององค์กรปกครองส่วนท้องถิ่น โดยปฏิทินการดำเนินการกรณีนี้กำหนดระยะเวลาแล้วเสร็จ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ตรัง ด่วนที่สุด ที่ ตง </w:t>
      </w:r>
      <w:r>
        <w:rPr>
          <w:rFonts w:cs="TH SarabunIT๙" w:ascii="TH SarabunIT๙" w:hAnsi="TH SarabunIT๙"/>
          <w:sz w:val="32"/>
          <w:szCs w:val="32"/>
        </w:rPr>
        <w:t>002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1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ผลการประเมินประสิทธิภาพ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7</w:t>
        <w:tab/>
      </w:r>
    </w:p>
    <w:p>
      <w:pPr>
        <w:pStyle w:val="31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 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ผล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PA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องค์กรปกครองส่วนท้องถิ่นที่มีศักยภาพ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ทุ่งต่อ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LPA)</w:t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229870</wp:posOffset>
            </wp:positionV>
            <wp:extent cx="5971540" cy="2234565"/>
            <wp:effectExtent l="0" t="0" r="0" b="0"/>
            <wp:wrapTight wrapText="bothSides">
              <wp:wrapPolygon edited="0">
                <wp:start x="-32" y="0"/>
                <wp:lineTo x="-32" y="21414"/>
                <wp:lineTo x="21599" y="21414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องค์กรปกครองส่วนท้องถิ่นที่มีศักยภาพสู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5971540" cy="1336040"/>
            <wp:effectExtent l="0" t="0" r="0" b="0"/>
            <wp:wrapTight wrapText="bothSides">
              <wp:wrapPolygon edited="0">
                <wp:start x="-32" y="0"/>
                <wp:lineTo x="-32" y="21286"/>
                <wp:lineTo x="21600" y="2128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วันที่ 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/>
        </w:rPr>
        <w:t xml:space="preserve"> </w:t>
      </w:r>
    </w:p>
    <w:p>
      <w:pPr>
        <w:pStyle w:val="2"/>
        <w:tabs>
          <w:tab w:val="clear" w:pos="720"/>
          <w:tab w:val="left" w:pos="1560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สมัคร  ตันกุลโรจน์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clear" w:pos="720"/>
          <w:tab w:val="left" w:pos="1560" w:leader="none"/>
          <w:tab w:val="left" w:pos="1843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ทุ่งต่อ</w:t>
      </w:r>
    </w:p>
    <w:sectPr>
      <w:type w:val="nextPage"/>
      <w:pgSz w:w="12240" w:h="15840"/>
      <w:pgMar w:left="1701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/>
  </w:style>
  <w:style w:type="character" w:styleId="Style11">
    <w:name w:val="ฟอนต์ของย่อหน้าเริ่มต้น"/>
    <w:qFormat/>
    <w:rPr/>
  </w:style>
  <w:style w:type="character" w:styleId="3">
    <w:name w:val="เนื้อความ 3 อักขระ"/>
    <w:qFormat/>
    <w:rPr>
      <w:sz w:val="16"/>
    </w:rPr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character" w:styleId="Style13">
    <w:name w:val="การเยื้องเนื้อความ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0:00Z</dcterms:created>
  <dc:creator>DTK  computer</dc:creator>
  <dc:description/>
  <cp:keywords/>
  <dc:language>en-US</dc:language>
  <cp:lastModifiedBy>tungtoo28092566</cp:lastModifiedBy>
  <cp:lastPrinted>2024-01-16T11:03:00Z</cp:lastPrinted>
  <dcterms:modified xsi:type="dcterms:W3CDTF">2024-10-02T08:41:00Z</dcterms:modified>
  <cp:revision>4</cp:revision>
  <dc:subject/>
  <dc:title/>
</cp:coreProperties>
</file>