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6995</wp:posOffset>
                </wp:positionV>
                <wp:extent cx="667448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ู่มือสำหรับประชาช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ขอรับการสงเคราะห์ผู้ป่วยเอดส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งานที่ให้บริ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ทุ่งต่อ อำเภอห้วยยอด จังหวัดตร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6"/>
                                <w:sz w:val="36"/>
                                <w:szCs w:val="36"/>
                              </w:rPr>
                              <w:t>กระทรวงมหาด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69.45pt;mso-wrap-distance-left:9.05pt;mso-wrap-distance-right:9.05pt;mso-wrap-distance-top:0pt;mso-wrap-distance-bottom:0pt;margin-top:-6.8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ู่มือสำหรับประชาช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ขอรับการสงเคราะห์ผู้ป่วยเอดส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งานที่ให้บริ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องค์การบริหารส่วนตำบลทุ่งต่อ อำเภอห้วยยอด จังหวัดตร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6"/>
                          <w:sz w:val="36"/>
                          <w:szCs w:val="36"/>
                        </w:rPr>
                        <w:t>กระทรวงมหาด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 วิธีการ  เงื่อนไ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ื่นคำขอและในการพิจารณาอนุญาต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ป่วยเอดส์ที่มีคุณสมบัติครบถ้วนตามระเบียบฯ  และมีความประสงค์จะขอรับการสงเคราะห์ให้ยื่นคำขอต่อผู้บริหารท้องถิ่นที่ตนมีภูมิลำเนาอยู่  กรณีไม่สามารถเดินทางมายื่นคำขอรับการสงเคราะห์ด้วยตนเองได้  จะมอบอำนาจให้ผู้อุปการะมาดำเนินการก็ได้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จะได้รับเงินสงเคราะห์ต้องเป็นผู้มีคุณสมบัติและไม่มีลักษณะต้องห้าม  ดังต่อไปนี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ป่วยเอดส์ที่แพทย์ได้รับรองและทำการวินิจฉัยแล้วว่าเป็นโรคเอดส์จริ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เขตพื้นที่องค์การบริหารส่วนตำบลทุ่งต่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 หรือไม่สามารถประก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เลี้ยงตนเองได้ ในการขอรับการสงเคราะห์ผู้ป่วยเอดส์ ผู้ป่วยเอดส์ที่ได้รับความเดือดร้อนกว่า หรือผู้ที่มีปัญหาซ้ำซ้อน หรือผู้ที่อยู่อาศัย อยู่ในพื้นที่ห่างไกลทุรกันดารยากต่อการเข้าถึงบริการของรัฐเป็นผู้ได้รับการพิจารณาก่อ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 ยื่นคำขอตามแบบพร้อมเอกสารหลักฐานต่อองค์การบริหารส่วนตำบลทุ่งต่อ ณ ที่ทำ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ต่อ ด้วยตนเองหรือมอบอำนาจให้ผู้อุปการะมาดำเนินการก็ได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รับการตรวจสภาพความเป็นอยู่ คุณสมบัติว่าสมควรได้รับการสงเคราะห์หรือไม่ โด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ความเดือดร้อน เป็นผู้ที่มีปัญหาซ้ำซ้อน หรือเป็นผู้ที่อยู่อาศัยอยู่ในพื้นที่ห่างไกลทุรกันดารยากต่อการเข้าถึงบริการของรัฐ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ป่วยเอดส์ที่ได้รับเบี้ยยังชีพย้ายที่อยู่ไปเขตพื้นที่ตำบลอื่น ถือว่าขาดคุณสมบัติตามนัย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่ายเงินสงเคราะห์เพื่อการยังชีพขององค์กรปกครองส่วนท้องถิ่น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ให้บริการ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ุ่งต่อ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ุ่งต่อ อำเภอห้วยยอด จังหวัดตรัง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5 - 2907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ิดให้บริการวันจันทร์ ถึง วันศุกร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–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ดำเนินการ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762" w:leader="none"/>
        </w:tabs>
        <w:spacing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1"/>
        <w:gridCol w:w="1901"/>
        <w:gridCol w:w="297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งค์จะขอรับการสงเคราะห์หรือผู้รับ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อำนาจ ยื่นคำขอพร้อมเอกสารหลักฐาน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จ้าหน้าที่ตรวจสอบคำร้องขอลงทะเบียน พร้อมเอกสารหลักฐาน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ออกใบนัดหมายตรวจสภาพความเป็นอยู่และคุณสมบัติ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จากออกใบนัดหมาย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จากการออกตรวจสภาพความเป็นอยู่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อนุมัติ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ข้อขัดข้องเกี่ยวกับการพิจารณา ได้แก่ สภาพความเป็นอยู่ คุณสมบัติหรือข้อจำกัดด้านงบประมาณ จะแจ้งเหตุขัดข้องที่ไม่สามารถให้การสงเคราะห์ให้ผู้ยื่นคำขอทราบไม่เกินระยะ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ี่กำหนด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ุ่งต่อ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เอกสาร หลักฐานประกอบ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35"/>
        <w:gridCol w:w="32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เอกสาร และรายละเอียดเพิ่มเติ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ทะเบียนบ้าน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สมุดบัญชีเงินฝากธนาค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ที่ประสงค์ขอรับเงินสงเคราะห์ผ่านบัญชีธน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แพทย์ จากสถานพยาบาลแห่งรัฐรับรองว่าป่วยเป็นโรคเอดส์จริ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 ฉบับจริง ของผู้รับมอบอำนาจ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 แนะนำบริการ</w:t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องทางการร้องเร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ะนำบริ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 องค์การบริหารส่วนตำบลทุ่งต่อ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5-29074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เว็บไซต์ 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 xml:space="preserve">www.thungtor.go.th 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facebook.com/profile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php?=100069902283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บริการประชาชน สำนักปลัดสำนักนายกรัฐมนตรี </w:t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www.1111.go.th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62" w:leader="none"/>
        </w:tabs>
        <w:spacing w:before="0" w:after="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47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ASUS</dc:creator>
  <dc:description/>
  <cp:keywords/>
  <dc:language>en-US</dc:language>
  <cp:lastModifiedBy>ASUS</cp:lastModifiedBy>
  <dcterms:modified xsi:type="dcterms:W3CDTF">2024-03-05T0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65F4F6E67429C9EB29FC95E29DAA6_12</vt:lpwstr>
  </property>
  <property fmtid="{D5CDD505-2E9C-101B-9397-08002B2CF9AE}" pid="3" name="KSOProductBuildVer">
    <vt:lpwstr>1054-12.2.0.13489</vt:lpwstr>
  </property>
</Properties>
</file>