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SN Katreeya;TH SarabunPSK" w:hAnsi="DSN Katreeya;TH SarabunPSK" w:eastAsia="JasmineUPC-Bold;Arial Unicode MS" w:cs="DSN Katreeya;TH SarabunPSK"/>
          <w:sz w:val="44"/>
          <w:szCs w:val="44"/>
          <w:lang w:val="en-US" w:eastAsia="en-US"/>
        </w:rPr>
      </w:pPr>
      <w:r>
        <w:rPr>
          <w:rFonts w:eastAsia="JasmineUPC-Bold;Arial Unicode MS" w:cs="DSN Katreeya;TH SarabunPSK" w:ascii="DSN Katreeya;TH SarabunPSK" w:hAnsi="DSN Katreeya;TH SarabunPSK"/>
          <w:sz w:val="44"/>
          <w:szCs w:val="44"/>
          <w:lang w:val="en-US" w:eastAsia="en-US"/>
        </w:rPr>
        <w:object w:dxaOrig="2686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95pt;margin-top:6.55pt;width:134.3pt;height:137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28358335" r:id="rId2"/>
        </w:object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JasmineUPC-Bold;Arial Unicode MS" w:cs="TH SarabunPSK"/>
          <w:sz w:val="32"/>
          <w:szCs w:val="32"/>
        </w:rPr>
      </w:pPr>
      <w:r>
        <w:rPr>
          <w:rFonts w:eastAsia="JasmineUPC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JasmineUPC-Bold;Arial Unicode MS" w:cs="TH SarabunPSK"/>
          <w:sz w:val="32"/>
          <w:szCs w:val="32"/>
        </w:rPr>
      </w:pPr>
      <w:r>
        <w:rPr>
          <w:rFonts w:eastAsia="JasmineUPC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JasmineUPC-Bold;Arial Unicode MS" w:cs="TH SarabunPSK"/>
          <w:sz w:val="32"/>
          <w:szCs w:val="32"/>
        </w:rPr>
      </w:pPr>
      <w:r>
        <w:rPr>
          <w:rFonts w:eastAsia="JasmineUPC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03fjps" w:hAnsi="03fjps" w:cs="AngsanaUPC"/>
          <w:sz w:val="32"/>
          <w:szCs w:val="32"/>
        </w:rPr>
      </w:pPr>
      <w:r>
        <w:rPr>
          <w:rFonts w:cs="AngsanaUPC" w:ascii="03fjps" w:hAnsi="03fjps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w:rPr>
          <w:rFonts w:eastAsia="03fjps" w:cs="03fjps" w:ascii="03fjps" w:hAnsi="03fjps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>เอกสารประชาสัมพันธ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>สิทธิประโยชน์ของผู้สูงอายุ คนพิการ ผู้ป่วยเอดส์</w:t>
      </w:r>
    </w:p>
    <w:p>
      <w:pPr>
        <w:pStyle w:val="Normal"/>
        <w:autoSpaceDE w:val="false"/>
        <w:spacing w:before="240" w:after="0"/>
        <w:rPr>
          <w:rFonts w:ascii="Calibri" w:hAnsi="Calibri" w:cs="AngsanaUPC"/>
          <w:b/>
          <w:b/>
          <w:bCs/>
          <w:sz w:val="32"/>
          <w:szCs w:val="32"/>
        </w:rPr>
      </w:pPr>
      <w:r>
        <w:rPr>
          <w:rFonts w:cs="AngsanaUPC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  <w:lang w:val="en-US" w:eastAsia="en-US"/>
        </w:rPr>
      </w:pPr>
      <w:r>
        <w:rPr>
          <w:rFonts w:cs="AngsanaUPC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239395</wp:posOffset>
            </wp:positionV>
            <wp:extent cx="2514600" cy="2524125"/>
            <wp:effectExtent l="0" t="0" r="0" b="0"/>
            <wp:wrapTight wrapText="bothSides">
              <wp:wrapPolygon edited="0">
                <wp:start x="-150" y="0"/>
                <wp:lineTo x="-150" y="21510"/>
                <wp:lineTo x="21600" y="21510"/>
                <wp:lineTo x="21600" y="0"/>
                <wp:lineTo x="-15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>จัดทำโด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>สำนักปลัด อบต</w:t>
      </w:r>
      <w:r>
        <w:rPr>
          <w:rFonts w:cs="TH SarabunIT๙" w:ascii="TH SarabunIT๙" w:hAnsi="TH SarabunIT๙"/>
          <w:b/>
          <w:bCs/>
          <w:color w:val="1F497D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>ทุ่งต่อ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b/>
          <w:bCs/>
          <w:color w:val="1F497D"/>
          <w:sz w:val="36"/>
          <w:szCs w:val="36"/>
        </w:rPr>
        <w:t xml:space="preserve">075-290747  </w:t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b/>
          <w:bCs/>
          <w:color w:val="1F497D"/>
          <w:sz w:val="36"/>
          <w:szCs w:val="36"/>
        </w:rPr>
        <w:t>3</w:t>
      </w:r>
    </w:p>
    <w:p>
      <w:pPr>
        <w:pStyle w:val="Normal"/>
        <w:autoSpaceDE w:val="false"/>
        <w:spacing w:before="240" w:after="0"/>
        <w:rPr>
          <w:rFonts w:ascii="Calibri" w:hAnsi="Calibri" w:cs="AngsanaUPC"/>
          <w:b/>
          <w:b/>
          <w:bCs/>
          <w:color w:val="1F497D"/>
          <w:sz w:val="32"/>
          <w:szCs w:val="32"/>
        </w:rPr>
      </w:pPr>
      <w:r>
        <w:rPr>
          <w:rFonts w:cs="AngsanaUPC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สิทธิของผู้สูงอายุ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  <w:tab/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พระราชบัญญัติผู้สูงอายุ พ</w:t>
      </w:r>
      <w:r>
        <w:rPr>
          <w:rFonts w:cs="TH SarabunIT๙" w:ascii="TH SarabunIT๙" w:hAnsi="TH SarabunIT๙"/>
          <w:color w:val="1F497D"/>
          <w:sz w:val="32"/>
          <w:szCs w:val="32"/>
        </w:rPr>
        <w:t>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2546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แก้ไ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พิ่มเติมถึงปัจจุบัน  เป็นกฎหมายที่ให้การคุ้มครอง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ส่งเสริม    และสนับสนุนผู้สูงอายุได้รับสิทธิในด้าน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ต่าง ๆ    รวมทั้งก่อให้เกิดสิทธิประโยชน์ต่อองค์กร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ด้านผู้สูงอายุและประชาชนทั่วไป เช่น เงิน</w:t>
      </w:r>
      <w:r>
        <w:rPr>
          <w:rFonts w:cs="TH SarabunIT๙" w:ascii="TH SarabunIT๙" w:hAnsi="TH SarabunIT๙"/>
          <w:color w:val="1F497D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สงเคราะห์ผู้สูงอายุ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1F497D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คุณสมบัติของผู้มีสิทธิจะได้รับเบี้ยยังชีพ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  <w:tab/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มีสัญชาติไทย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มีภูมิลำเนาอยู่ในเขตองค์การบริหารส่วนตำบลทุ่งต่อ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มีอายุหกสิบปีขึ้นไป ซึ่งได้ลงทะเบียน และยื่นคำขอรับเบี้ยยังชีพผู้สูงอายุต่อองค์การ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ริหารส่วนตำบลทุ่งต่อ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ไม่เป็นผู้ได้รับบำนาญ เบี้ยหวัด บำนาญ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พิเศษ 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 </w:t>
      </w:r>
    </w:p>
    <w:p>
      <w:pPr>
        <w:pStyle w:val="Normal"/>
        <w:autoSpaceDE w:val="false"/>
        <w:spacing w:before="240" w:after="0"/>
        <w:rPr>
          <w:rFonts w:ascii="Calibri" w:hAnsi="Calibri" w:cs="AngsanaUPC"/>
          <w:color w:val="1F497D"/>
          <w:sz w:val="32"/>
          <w:szCs w:val="32"/>
          <w:lang w:val="en-US" w:eastAsia="en-US"/>
        </w:rPr>
      </w:pPr>
      <w:r>
        <w:rPr>
          <w:rFonts w:cs="AngsanaUPC" w:ascii="Calibri" w:hAnsi="Calibri"/>
          <w:color w:val="1F497D"/>
          <w:sz w:val="32"/>
          <w:szCs w:val="32"/>
          <w:lang w:val="en-US" w:eastAsia="en-US"/>
        </w:rPr>
        <w:drawing>
          <wp:anchor behindDoc="1" distT="0" distB="0" distL="601980" distR="616585" simplePos="0" locked="0" layoutInCell="0" allowOverlap="1" relativeHeight="3">
            <wp:simplePos x="0" y="0"/>
            <wp:positionH relativeFrom="margin">
              <wp:posOffset>-2724785</wp:posOffset>
            </wp:positionH>
            <wp:positionV relativeFrom="paragraph">
              <wp:posOffset>635</wp:posOffset>
            </wp:positionV>
            <wp:extent cx="2724785" cy="16198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Angsana New" w:hAnsi="Angsana New" w:eastAsia="Wingdings2;Arial Unicode MS" w:cs="Angsana New"/>
          <w:sz w:val="30"/>
          <w:szCs w:val="30"/>
        </w:rPr>
      </w:pPr>
      <w:r>
        <w:rPr>
          <w:rFonts w:eastAsia="Wingdings2;Arial Unicode MS" w:cs="Angsana New" w:ascii="Angsana New" w:hAnsi="Angsana New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1F497D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1F497D"/>
          <w:sz w:val="36"/>
          <w:szCs w:val="36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1F497D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1F497D"/>
          <w:sz w:val="36"/>
          <w:szCs w:val="36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1F497D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ขั้นตอนการยื่นคำขอ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ภายในเดือนตุลาคม – พฤศจิกายน ของทุกปี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 และเดือนมกราคม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color w:val="1F497D"/>
          <w:sz w:val="32"/>
          <w:szCs w:val="32"/>
        </w:rPr>
        <w:t>(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ว้นเดือนธันวาคมเดือนเดียว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ให้ผู้สูงอายุที่เกิดก่อนวันที่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2503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มาขอลงทะเบียนและยื่นคำขอรับเงินเบี้ยยังชีพผู้สูงอายุ ณ องค์การบริหารส่วนตำบลทุ่งต่อ โดยมีหลักฐาน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ะเบียนบ้าน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สมุดบัญชีเงินฝากธนาคารสำหรับกรณีผู้สูงอายุประสงค์ขอรับเงินเบี้ยยังชีพผู้สูงอายุผ่านธนาคาร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ในกรณีที่มีความจำเป็นผู้สูงอายุไม่สามารถมาลงทะเบียนด้วยตนเองได้ อาจมอบอำนาจเป็นลายลักษณ์อักษรให้ผู้อื่นเป็นผู้ยื่นคำขอรับเบี้ยยังชีพผู้สูงอายุแทนได้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การสิ้นสุดการได้รับเงินเบี้ยยังชีพผู้สูงอายุ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  <w:tab/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ตาย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ขาดคุณสมบัติตามระเบียบฯ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แจ้งสละสิทธิการขอรับเงินเบี้ยยังชีพ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ผู้อายุเป็นหนังสือต่อองค์การบริหารส่วนตำบลทุ่งต่อ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สิทธิประโยชน์อื่นสำหรับผู้สูงอายุ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  <w:tab/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การให้คำปรึกษาด้านสิทธิประโยชน์ที่พึงจะได้รับ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การประกอบอาชีพหรือการฝึกอาชีพที่เหมาะสม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การส่งเสริมความรู้ภูมิปัญญ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การพัฒนาตนเองและการมีส่วนร่วมในกิจกรรมทางสังค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1F497D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1F497D"/>
          <w:sz w:val="36"/>
          <w:szCs w:val="36"/>
          <w:u w:val="single"/>
        </w:rPr>
        <w:br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1F497D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1F497D"/>
          <w:sz w:val="36"/>
          <w:szCs w:val="36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สิทธิประโยชน์สำหรับคนพิ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TH SarabunIT๙" w:ascii="TH SarabunIT๙" w:hAnsi="TH SarabunIT๙"/>
          <w:color w:val="1F497D"/>
          <w:sz w:val="32"/>
          <w:szCs w:val="32"/>
        </w:rPr>
        <w:t>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ป็นกฎหมายที่ให้การฟื้นฟูสมรรถภาพคนพิการ การส่งเสริมและการพัฒนาคุณภาพชีวิตคนพิการ และสิทธิประโยชน์ที่ผู้พิการพึงได้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ช่น การบริการฟื้นฟูสมรรถภาพและค่าใช้จ่ายในการรักษาพยาบาล การรับเงินสงเคราะห์เบี้ยความพิการ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คุณสมบัติของผู้มีสิทธิจะได้รับเงินเบี้ยความพิการ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  <w:tab/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มีสัญชาติไทย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มีภูมิลำเนาอยู่ในเขต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ุ่งต่อตามทะเบียนบ้าน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ขั้นตอนการยื่นข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  <w:tab/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ให้คนพิการที่มีคุณสมบัติมายื่นขอลงทะเบียนเพื่อรับเงินเบี้ยความพิการในเดือนถัดไป ณ องค์การบริหารส่วนตำบลทุ่งต่อ ในวันและเวลาราชการ กรณีที่คนพิการไม่สามารถมาลงทะเบียนด้วยตนเองได้ อาจมอบเป็นลายลักษณ์อักษรให้ผู้อื่นเป็นผู้ยื่นคำร้องขอลงทะเบียนแทนก็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1F497D"/>
          <w:sz w:val="36"/>
          <w:szCs w:val="36"/>
          <w:u w:val="single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โดยมีหลักฐาน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ะเบียนบ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สมุดบัญชีเงินฝากธนาคาร สำหรับกรณีที่ผู้ขอรับเงินเบี้ยความพิการประสงค์ขอรับเงินเบี้ยความพิการผ่านธนาคาร</w:t>
      </w:r>
    </w:p>
    <w:p>
      <w:pPr>
        <w:pStyle w:val="Normal"/>
        <w:autoSpaceDE w:val="false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งานบริการของ อบต</w:t>
      </w:r>
      <w:r>
        <w:rPr>
          <w:rFonts w:cs="TH SarabunIT๙" w:ascii="TH SarabunIT๙" w:hAnsi="TH SarabunIT๙"/>
          <w:b/>
          <w:bCs/>
          <w:color w:val="1F497D"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ทุ่งต่อ สำหรับผู้พ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  <w:tab/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1F497D"/>
          <w:sz w:val="32"/>
          <w:szCs w:val="32"/>
        </w:rPr>
        <w:t>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ุ่งต่อ มีศูนย์พัฒนาและฟื้นฟูคุณภาพ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สำหรับผู้สูงอายุและคนพิการตำบลทุ่งต่อ สำหรับช่วยเหลือฟื้นฟูผู้สูงอายุและคนพิการให้มีชีวิตที่ดีขึ้น และอบต</w:t>
      </w:r>
      <w:r>
        <w:rPr>
          <w:rFonts w:cs="TH SarabunIT๙" w:ascii="TH SarabunIT๙" w:hAnsi="TH SarabunIT๙"/>
          <w:color w:val="1F497D"/>
          <w:sz w:val="32"/>
          <w:szCs w:val="32"/>
        </w:rPr>
        <w:t>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ุ่งต่ออำนวยความสะดวกสำหรับคนพิการที่ยังไม่มีบัตรคนพิการ โดยการไปทำบัตรให้คนพิการ ณ สำนักงานพัฒนาสังคมและความมั่นคงของมนุษย์จังหวัดตรัง โดยคนพิการหรือผู้ดูแลคนพิการ ต้องนำเอกสารมายื่น ณ อบต</w:t>
      </w:r>
      <w:r>
        <w:rPr>
          <w:rFonts w:cs="TH SarabunIT๙" w:ascii="TH SarabunIT๙" w:hAnsi="TH SarabunIT๙"/>
          <w:color w:val="1F497D"/>
          <w:sz w:val="32"/>
          <w:szCs w:val="32"/>
        </w:rPr>
        <w:t>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ทุ่งต่อ 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ัตรประจำตัวประชาชนของคนพ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ะเบียนบ้านของคนพ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รูปถ่ายคนพิการ ขนาด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รู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ใบรับรองความพิการซึ่งออกโดยผู้ประกอบวิชาชีพเวชกรรมของสถานพยาบาลของ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กรณีที่มีผู้ดูแลคนพิการ ให้แนบสำเนาบัตรประชาชนและสำเนาทะเบียนบ้านของผู้ดูแลคนพิการ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1F497D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1F497D"/>
          <w:sz w:val="30"/>
          <w:szCs w:val="30"/>
          <w:lang w:val="en-US" w:eastAsia="en-US"/>
        </w:rPr>
        <w:drawing>
          <wp:anchor behindDoc="1" distT="0" distB="381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714625" cy="22313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สิทธิประโยชน์ของผู้ป่วยเอดส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color w:val="1F497D"/>
          <w:sz w:val="32"/>
          <w:szCs w:val="32"/>
        </w:rPr>
        <w:t>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F497D"/>
          <w:sz w:val="32"/>
          <w:szCs w:val="32"/>
        </w:rPr>
        <w:t>. 2548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ขั้นตอนการยื่นคำข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สามารถยื่นคำขอรับเงินสงเคราะห์ได้ตลอดทั้งปีงบประมาณ โดยนำเอกสารมายื่น ณ องค์การบริหารส่วนตำบลทุ่งต่อ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ะเบียนบ้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ใบรับรองแพทย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>********************************************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16"/>
          <w:szCs w:val="16"/>
        </w:rPr>
      </w:pPr>
      <w:r>
        <w:rPr>
          <w:rFonts w:cs="TH SarabunIT๙" w:ascii="TH SarabunIT๙" w:hAnsi="TH SarabunIT๙"/>
          <w:color w:val="1F497D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  <w:u w:val="single"/>
        </w:rPr>
        <w:t>เบี้ยยังชีพที่ได้ร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16"/>
          <w:szCs w:val="16"/>
        </w:rPr>
      </w:pPr>
      <w:r>
        <w:rPr>
          <w:rFonts w:cs="TH SarabunIT๙" w:ascii="TH SarabunIT๙" w:hAnsi="TH SarabunIT๙"/>
          <w:color w:val="1F497D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  <w:u w:val="single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  <w:u w:val="single"/>
        </w:rPr>
        <w:t>ผู้สูงอายุ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60 - 69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ปี  ได้รับ 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600  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70 - 79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ปี  ได้รับ 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700  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80 - 89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ปี  ได้รับ 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800  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ปี ชึ้นไป ได้รับ  </w:t>
      </w:r>
      <w:r>
        <w:rPr>
          <w:rFonts w:cs="TH SarabunIT๙" w:ascii="TH SarabunIT๙" w:hAnsi="TH SarabunIT๙"/>
          <w:color w:val="1F497D"/>
          <w:sz w:val="32"/>
          <w:szCs w:val="32"/>
        </w:rPr>
        <w:t>1</w:t>
      </w:r>
      <w:r>
        <w:rPr>
          <w:rFonts w:cs="TH SarabunIT๙" w:ascii="TH SarabunIT๙" w:hAnsi="TH SarabunIT๙"/>
          <w:color w:val="1F497D"/>
          <w:sz w:val="32"/>
          <w:szCs w:val="32"/>
        </w:rPr>
        <w:t>,0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00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16"/>
          <w:szCs w:val="16"/>
        </w:rPr>
      </w:pPr>
      <w:r>
        <w:rPr>
          <w:rFonts w:cs="TH SarabunIT๙" w:ascii="TH SarabunIT๙" w:hAnsi="TH SarabunIT๙"/>
          <w:color w:val="1F497D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  <w:u w:val="single"/>
        </w:rPr>
        <w:t>ผู้พิ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ได้รับเดือนละ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16"/>
          <w:szCs w:val="16"/>
        </w:rPr>
      </w:pPr>
      <w:r>
        <w:rPr>
          <w:rFonts w:cs="TH SarabunIT๙" w:ascii="TH SarabunIT๙" w:hAnsi="TH SarabunIT๙"/>
          <w:color w:val="1F497D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  <w:u w:val="single"/>
        </w:rPr>
        <w:t>ผู้ป่วยเอดส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ได้รับเดือนละ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1F497D"/>
          <w:sz w:val="36"/>
          <w:szCs w:val="36"/>
        </w:rPr>
      </w:pPr>
      <w:r>
        <w:rPr>
          <w:rFonts w:cs="TH SarabunIT๙" w:ascii="TH SarabunIT๙" w:hAnsi="TH SarabunIT๙"/>
          <w:color w:val="1F497D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1F497D"/>
          <w:sz w:val="30"/>
          <w:szCs w:val="30"/>
        </w:rPr>
      </w:pPr>
      <w:r>
        <w:rPr>
          <w:rFonts w:cs="Angsana New" w:ascii="Angsana New" w:hAnsi="Angsana New"/>
          <w:color w:val="1F497D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DSN Erawan"/>
          <w:sz w:val="84"/>
          <w:szCs w:val="84"/>
        </w:rPr>
      </w:pPr>
      <w:r>
        <w:rPr>
          <w:rFonts w:cs="DSN Erawan" w:ascii="Angsana New" w:hAnsi="Angsana New"/>
          <w:sz w:val="84"/>
          <w:szCs w:val="84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Katreeya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03fjps">
    <w:charset w:val="de"/>
    <w:family w:val="auto"/>
    <w:pitch w:val="default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5F0500"/>
      <w:u w:val="non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9:00Z</dcterms:created>
  <dc:creator>Gov_2</dc:creator>
  <dc:description/>
  <cp:keywords/>
  <dc:language>en-US</dc:language>
  <cp:lastModifiedBy>ASUS</cp:lastModifiedBy>
  <cp:lastPrinted>2018-06-19T10:36:00Z</cp:lastPrinted>
  <dcterms:modified xsi:type="dcterms:W3CDTF">2021-07-26T09:32:00Z</dcterms:modified>
  <cp:revision>41</cp:revision>
  <dc:subject/>
  <dc:title>อาสาประชาธิปไตย  (อสพป</dc:title>
</cp:coreProperties>
</file>