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แนวทาง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ำไปสู่การจัดทำงบประมาณรายจ่ายประจำปี  การจัดทำแผนการดำเนินงานและการติดตามประเมินผลแผนพัฒนาท้องถิ่น  ดังนั้นการดำเนินการตามระเบียบดังกล่าว  มีคณะกรรมการชุดต่าง ๆ  ร่วมกันรับผิดชอบได้แก่  คณะกรรมการสนับสนุนการจัดทำแผนพัฒนาท้องถิ่น  มีหน้าที่จัดทำร่างแผนพัฒนาสามปี</w:t>
      </w:r>
      <w:r>
        <w:rPr>
          <w:rFonts w:cs="TH SarabunIT๙" w:ascii="TH SarabunIT๙" w:hAnsi="TH SarabunIT๙"/>
          <w:sz w:val="32"/>
          <w:szCs w:val="32"/>
        </w:rPr>
        <w:t xml:space="preserve">(2557-2559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คณะกรรมการพัฒนาท้องถิ่นพิจารณาเป็นลำดับแรก  ก่อนเสนอต่อสภาท้องถิ่นให้ความเห็นชอบ  และผู้บริหารท้องถิ่นอนุมัติประกาศใช้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  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โดยอาศัยอำนาจ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้อำนาจจัดทำและทบทวน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นการเตรียมความพร้อมในการพัฒนาก่อนที่จะจัดทำ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จะต้องอาศัยความร่วมมือจากหน่วยงานของรัฐ  องค์กรเอกชน 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เขตองค์การบริหารส่วนตำบลมีส่วนร่วมในการจัดทำแผนพัฒนา  เพื่อที่จะได้แผนพัฒนาที่ตั้งอยู่บนพื้นฐานของความต้องการประชาชนโดยแท้จริง  องค์การบริหารส่วนตำบลทุ่งต่อจึงหวังเป็นอย่างยิ่งว่า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นวทางการพัฒนาท้องถิ่นบังเกิดประโยชน์สุขต่อพี่น้องประชาชนโดย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พย์   ศรีเท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องค์การบริหารส่วนตำบลทุ่งต่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006"/>
        <w:gridCol w:w="138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ของแผนพัฒนาสาม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57-2559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ถุประสงค์ของแผนพัฒนาสาม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57-2559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ในการจัดทำแผนพัฒนาสาม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57-2559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ของการจัดทำแผนพัฒนาสาม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57-2559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ทั่วไปและข้อมูลพื้นฐานของ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พัฒนาท้องถิ่นใน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แนวทางการพัฒนาในช่วงสาม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แผนพัฒนาสามปีไปสู่การปฏิบัติและ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  ภาพแผนที่ตาม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 -  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- 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-  24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ของ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7-2559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ดำเนินการต่อเนื่องจากที่องค์การบริหารส่วนตำบลได้จัดทำและกำหนดแผนยุทธศาสตร์การพัฒนาองค์การบริหารส่วนตำบลเป็นที่เรียบร้อยแล้ว  และได้น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6-2558)  </w:t>
      </w:r>
      <w:r>
        <w:rPr>
          <w:rFonts w:ascii="TH SarabunIT๙" w:hAnsi="TH SarabunIT๙" w:cs="TH SarabunIT๙"/>
          <w:sz w:val="32"/>
          <w:sz w:val="32"/>
          <w:szCs w:val="32"/>
        </w:rPr>
        <w:t>ไปลงมือปฏิบัติจัดทำงบประมาณรายจ่ายประจำปีแล้วจึงมีความจำเป็นที่จะต้องจัดทำและทบทวนแผนพัฒนาสามปีเป็นประจำทุกปี  เพื่อเป็นแนวทางในการจัดทำงบประมาณรายจ่ายประจำปีและแผนการดำเนินงา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7-2559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และกรอบสำหรับพัฒนาองค์การบริหารส่วนตำบลในรอบสาม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ได้ว่าการดำเนินงานพัฒนาแต่ละปีมีจำนวนโครงการ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ย่างไร  ที่ไหน  เมื่อ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จัดทำงบประมาณรายจ่ายในการสนับสนุนการดำเนินงานตามโครงการ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ระบบระเบียบและมี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สามารถตรวจสอบติดตามการทำงานขององค์การบริหารส่วนตำบล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และเป็นแนวทางการจัดทำ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ดกุมและมีประสิทธิภาพในการบริหาร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ในการจัดทำ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7-2559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จะต้องดำเนินการให้เสร็จสิ้นภายในเดือนมิถุนายนของทุกปี  มีขั้นตอน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จัดทำแผนขออนุมัติโครงการหรือ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จัดทำประชาคมตำบลเพื่อรับทราบความคิดเห็นข้อปัญห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รุปวิเคราะห์ยุทธศาสตร์และแนวทางแก้ไขปัญหา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ตถุประสงค์ของ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จัดทำรายละเอียดร่าง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ณะกรรมการพัฒนาท้องถิ่นพิจารณาและผู้บริหารท้องถิ่นเสนอขอความเห็นชอบร่าง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สาม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-2559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จัดทำ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7-2559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ทำให้องค์การบริหารส่วนตำบลสามารถดำเนินการพัฒนาไปได้อย่างมีเป้าหมาย  มีประสิทธิภาพและประหยัดทั้งเวลา  บุคลากร  วัสดุอุปกรณ์และงบประมาณ  เพราะมีการวางแผนการใช้ทรัพยากรทุกด้านไว้ก่อนแล้ว  โดยใน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-2559)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ลำดับความสำคัญของประเด็นหลักในการพัฒนาเพื่อนำมาคัดเลือกและจัดทำรายละเอียดแผนงาน  โครงการหรือกิจกรรม  เพื่อให้สามารถตอบสนองต่อความต้องการของประชาชนในเขตองค์การบริหารส่วนตำบลอย่างแท้จริง  และยังเป็นตัวเชื่อมมาตรการหนึ่งที่แสดงถึงความสัมพันธ์ระหว่างยุทธศาสตร์การพัฒนาองค์การบริหารส่วนตำบลกับการบริหารงบประมาณรายจ่ายประจำปีและ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ขององค์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ี่ตั้ง  อาณาเขตและเขตการปกค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ต่อ  ตั้งอยู่ทางทิศตะวันตกของที่ว่าการอำเภอห้วยยอด  มีระยะทางไปตามถนนเพชรเกษมถนนเลี่ยงเมือง  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อยู่ห่างจากจังหวัดตรังตามเส้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4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ห่างจากกรุงเทพมหานคร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ณาเขตและเขตติดต่อ  องค์การบริหารส่วนตำบลทุ่งต่อ  มีพื้นที่  </w:t>
      </w:r>
      <w:r>
        <w:rPr>
          <w:rFonts w:cs="TH SarabunIT๙" w:ascii="TH SarabunIT๙" w:hAnsi="TH SarabunIT๙"/>
          <w:sz w:val="32"/>
          <w:szCs w:val="32"/>
        </w:rPr>
        <w:t>30.9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 มีอาณาเขตติดต่อดังนี้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ี่ตั้งและอาณาเข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object w:dxaOrig="1387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2pt;height:189.95pt" filled="f" o:ole="">
            <v:imagedata r:id="rId3" o:title=""/>
          </v:shape>
          <o:OLEObject Type="Embed" ProgID="" ShapeID="ole_rId2" DrawAspect="Content" ObjectID="_1003792364" r:id="rId2"/>
        </w:object>
      </w:r>
    </w:p>
    <w:p>
      <w:pPr>
        <w:pStyle w:val="Normal"/>
        <w:tabs>
          <w:tab w:val="clear" w:pos="720"/>
          <w:tab w:val="left" w:pos="737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เขาก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ปาก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ห้วยยอ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ตร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  องค์การบริหารส่วนตำบลทุ่งต่อแบ่งการปกครอ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ขตการปกครองพื้นที่ตำบลทุ่ง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39"/>
        <w:gridCol w:w="3213"/>
        <w:gridCol w:w="166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6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เมื่อ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ประดู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 ขวัญช่ว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คล้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เอีย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ไท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ชูจิต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้นขี้ใต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จินต์ เอี่ยนย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ต้นพร้า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ร  พุทธ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นกระทิ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ทพง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พิม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ลึ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น  คลายทุกข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ว้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่องี้  อู่สินสกุ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2553</w:t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นักงานอำเภอห้วยยอ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และ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ต่อ  มีลักษณะภูมิประเทศเป็นที่ราบแบบลูกคลื่นเนินเตี้ยๆ  จากทิศตะวันออกไปทางทิศตะวันตก  มีคลองท่าประดู่ไหลผ่านบริเวณรอยต่อ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อากาศ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ฤดู  คือ  ฤดูร้อนกับฤดูฝน  โดยเฉพาะในช่วงเดือนสิงหาคม  จะเริ่มมีฝนตกมากติดต่อกันไปถึงเดือนพฤศจิกายนและเดือนธันวาคม  ซึ่งจะมีฝนตก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นักมาก  โดยรับลมมรสุมตะวันตกเฉียงใต้พัดจากมหาสมุทรอินเดีย และรับลมมรสุมตะวันออกเฉียงเหนือเป็นช่วงฤดูแล้ง อุณหภูมิเฉลี่ยตำสุด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ศรษฐกิจและสังคมโดยภาพ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  มีประชากรประกอบอาชีพเกษตรกรรมเป็นอาชีพหลัก  อันมีสวนยางพาราและสวนผลไม้  การทำกสิกรรม  และการเลี้ยงสัตว์เพื่อการยังชีพ ส่วนการค้ามีอยู่ในเขตชุมชน  และองค์การบริหารส่วนตำบลทุ่งต่อมีเส้นทางคมนาคมที่สามารถติดต่อชุมชนใกล้เคียงที่สะดวกและมีศักยภาพที่จะทำให้เป็นศูนย์กลางการค้า  สามารถพึ่งพาตนเองได้จากรายได้ขององค์การบริหารส่วนตำบลได้ระดับหนึ่งลักษณะของชุมชนในเขตองค์การบริหารส่วนตำบลทุ่งต่อจะอยู่ร่วมกันเป็นกลุ่มตามแนวเส้นทางคมนาคม  สำหรับแนวโน้มของการขยายตัวของชุมชน  ยังคงกระจายอยู่โดยรอ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บริเวณเส้นทางหลวงแผ่นดินหมายเลข  </w:t>
      </w:r>
      <w:r>
        <w:rPr>
          <w:rFonts w:cs="TH SarabunIT๙" w:ascii="TH SarabunIT๙" w:hAnsi="TH SarabunIT๙"/>
          <w:sz w:val="32"/>
          <w:szCs w:val="32"/>
        </w:rPr>
        <w:t xml:space="preserve">4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บางส่วนขยายตัวไปทางทิศตะวันออกและตะวันตกตามเส้นทางหลวงชนบท หมายเลขที่ ตง </w:t>
      </w:r>
      <w:r>
        <w:rPr>
          <w:rFonts w:cs="TH SarabunIT๙" w:ascii="TH SarabunIT๙" w:hAnsi="TH SarabunIT๙"/>
          <w:sz w:val="32"/>
          <w:szCs w:val="32"/>
        </w:rPr>
        <w:t>101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ถนนค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ประด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สายหลักในเขตองค์การบริหารส่วนตำบลทุ่งต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ส้นทางคมนาคมสายหลักที่ใช้เชื่อมระหว่างหมู่บ้าน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ถ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ถน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รวม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หลวงแผ่นดิน 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แอสฟันติ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หลวงชนบท 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แคบซี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ท้องถิ่นขอ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แคบซี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โยธ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ส้นทางคมนาคมสายรองที่อยู่ในความรับผิดชอบขององค์การบริหารส่วนตำบลทุ่งต่อ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844"/>
        <w:gridCol w:w="48"/>
        <w:gridCol w:w="808"/>
        <w:gridCol w:w="44"/>
        <w:gridCol w:w="1091"/>
        <w:gridCol w:w="38"/>
        <w:gridCol w:w="993"/>
        <w:gridCol w:w="1547"/>
      </w:tblGrid>
      <w:tr>
        <w:trPr>
          <w:trHeight w:val="111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ถนน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ถน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รวม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ลานกระทิง – ท่าประดู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15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บ้านโรงเลื่อ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44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ลานกระทิง – เขาหัวแห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2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ลานกระทิ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ชัยพง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54</w:t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ราษฎร์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บ้านนาคมบ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60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บายพาส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นองไท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6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ทางเข้า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ต่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5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97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4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ถน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รวม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>
          <w:trHeight w:val="11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ราษฎร์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8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พงษ์เจริ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ทางเข้า ฝายน้ำล้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ราษฎร์อุท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090                                    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9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ราษฏร์เจริญ – เขา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L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หล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5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ัวสะพานตอเคียน–เขา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00</w:t>
            </w:r>
          </w:p>
        </w:tc>
      </w:tr>
      <w:tr>
        <w:trPr>
          <w:trHeight w:val="21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งบ้านผู้ใหญ่จิตร – บ้านนางผึ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9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บ้านต้นพร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5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นสายบ้านต้นพร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สายบ้านนายจวน  ดำเกา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35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งวัดทุ่งต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มิยาซาว่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ชัยพง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7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5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ควนสุว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1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7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ควนสุว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24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ราษฏร์เจร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96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ทุ่งเผาเถ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5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ทุ่งเผาเถ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นตี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8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ควนอ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</w:t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ประชาม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ประชาม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10</w:t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ประชาม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บายพาสน์ –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ก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7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ควนโรงพระ – ประชาม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30</w:t>
            </w:r>
          </w:p>
        </w:tc>
      </w:tr>
      <w:tr>
        <w:trPr>
          <w:trHeight w:val="1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5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4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79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ในเขตองค์การบริหารส่วนตำบล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ต่อ  มีจำนวนครัวเรือนที่มีไฟฟ้า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4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ครัวเรือนที่มีไฟฟ้า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ฟฟ้าใช้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79"/>
        <w:gridCol w:w="2179"/>
        <w:gridCol w:w="217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มีไฟฟ้าใช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ไม่มีไฟฟ้าใช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ประดู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คล้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ไท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้นขี้ใต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ต้นพร้า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นกระทิ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ลึ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ว้า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ไฟฟ้าส่วนภูมิภาคอำเภอห้วยยอดและส่วนโยธ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ในเขตองค์การบริหารส่วนตำบลทุ่ง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งค์การบริหารส่วนตำบลทุ่งต่อ  มีจำนวนครัวเรือนที่ใช้นำประปาของการประปาส่วนภูมิภาคอำเภอห้วยยอด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 ครัวเรือนที่ใช้นำประปาขององค์การบริหารส่วนตำบลทุ่งต่อ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6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ครัวเรือนที่ใช้นำประปาในเขตพื้นที่องค์การบริหารส่วนตำบลทุ่งต่อ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13"/>
        <w:gridCol w:w="1898"/>
        <w:gridCol w:w="1785"/>
        <w:gridCol w:w="140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ใช้น้ำประปาส่วนภูมิภา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ใช้น้ำประป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ต่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ประดู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นี้  ครัวเรือนที่เหลือใช้น้ำบ่อและบางครัวเรือนใช้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ขึ้นไป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คล้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ไท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้นขี้ใต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ต้นพร้า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นกระทิ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ลึ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ว้า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ระปาส่วนภูมิภาคอำเภอห้วยยอดและข้อมูลส่วนการค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และโทรคมนา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ต่อใช้บริการไปรษณีย์ห้วยยอด  และจำนวนครัวเรือนที่มีโทรศัพท์ใช้ 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</w:t>
      </w:r>
      <w:r>
        <w:rPr>
          <w:rFonts w:cs="TH SarabunIT๙" w:ascii="TH SarabunIT๙" w:hAnsi="TH SarabunIT๙"/>
          <w:sz w:val="32"/>
          <w:szCs w:val="32"/>
        </w:rPr>
        <w:t xml:space="preserve">TOT  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ราจร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ต่อ  มีเส้นทางคมนาคมและระบบการจัดการจราจรที่สะดวกและปลอดภัยโดยมีเส้นทางหลวงแผ่นดิน  หมายเลข  </w:t>
      </w:r>
      <w:r>
        <w:rPr>
          <w:rFonts w:cs="TH SarabunIT๙" w:ascii="TH SarabunIT๙" w:hAnsi="TH SarabunIT๙"/>
          <w:sz w:val="32"/>
          <w:szCs w:val="32"/>
        </w:rPr>
        <w:t>403(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ชนบท หมายเลข </w:t>
      </w:r>
      <w:r>
        <w:rPr>
          <w:rFonts w:cs="TH SarabunIT๙" w:ascii="TH SarabunIT๙" w:hAnsi="TH SarabunIT๙"/>
          <w:sz w:val="32"/>
          <w:szCs w:val="32"/>
        </w:rPr>
        <w:t xml:space="preserve">1018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หลวงท้องถิ่นขอ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สา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ีถนนสายรองที่เชื่อมระหว่าง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ทาง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ประชากรในเขตองค์การบริหารส่วนตำบลทุ่ง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ชีพของประชากรมีรายได้ต่อหัวโดยเฉลี่ยแล้ว 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>,7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รายได้เฉลี่ยต่อ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54"/>
        <w:gridCol w:w="2159"/>
        <w:gridCol w:w="1901"/>
        <w:gridCol w:w="187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ขี้ใต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1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หว้า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3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ท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29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ลึ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2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ระทิ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ล้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57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ต้นพร้า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2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ประดู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8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763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นักงานพัฒนาชุมชนอำเภอห้วยยอ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มี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พื้นที่ประกอบการทางการเกษตรและชนบทบริเวณรอบบนอกมีการทำสวนยางพารา ปาล์ม สวนผลไม้และทำนา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พื้นที่ที่ใช้ประโยชน์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5"/>
        <w:gridCol w:w="1569"/>
        <w:gridCol w:w="1587"/>
        <w:gridCol w:w="3312"/>
      </w:tblGrid>
      <w:tr>
        <w:trPr>
          <w:trHeight w:val="67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ถือ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ถือครองเพื่อ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ำการเกษตร ปลูกยางพารา ปาล์ม ส่วนผลไม้ ทำนาและอื่น 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7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3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3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นักงานการเกษตรอำเภอห้วยยอ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ตสาห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ประกอบการอุตสาหกรรมในเขตองค์การบริหารส่วนตำบลทุ่งต่อ  เป็นอุตสาหกรรมในครัวเรือนทั้งหมด  การประกอบอุตสาหกรรมขนาดกลางและขนาดใหญ่ไม่มี  ส่วนใหญ่ในการประกอบการใช้แรงงานในครอบครัว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้าน</w:t>
      </w:r>
      <w:r>
        <w:rPr>
          <w:rFonts w:ascii="TH SarabunIT๙" w:hAnsi="TH SarabunIT๙" w:cs="TH SarabunIT๙"/>
          <w:sz w:val="32"/>
          <w:sz w:val="32"/>
          <w:szCs w:val="32"/>
        </w:rPr>
        <w:t>ค้า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ธุรกิจบริการ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ต่อมีสถานที่ท่องเที่ยวคือ  </w:t>
      </w:r>
      <w:r>
        <w:rPr>
          <w:rFonts w:ascii="TH SarabunIT๙" w:hAnsi="TH SarabunIT๙" w:cs="TH SarabunIT๙"/>
          <w:sz w:val="32"/>
          <w:sz w:val="32"/>
          <w:szCs w:val="32"/>
        </w:rPr>
        <w:t>แม่นำตร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ท่าประดู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พื้นที่กลางน้ำ  โดยพื้นที่ต้นนำมาจากอำเภอทุ่งสงและอำเภอบางขัน  และต่อไปองค์การบริหารส่วนตำบลทุ่งต่อจะทำการปรับปรุงให้เป็นที่ท่องเที่ยวเชิงอนุรักษ์  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สัมพันธ์ให้กว้างขวาง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การปศุสัตว์ในเขตองค์การบริหารส่วนตำบลทุ่งต่อ  เป็นการเลี้ยงสัตว์เพื่อยังชีพเป็นส่วนใหญ่  สำหรับสัตว์ที่เลี้ยงได้แก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ว  เป็ด  ไ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8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และจำนวน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1,099 </w:t>
      </w:r>
      <w:r>
        <w:rPr>
          <w:rFonts w:ascii="TH SarabunIT๙" w:hAnsi="TH SarabunIT๙" w:cs="TH SarabunIT๙"/>
          <w:sz w:val="32"/>
          <w:sz w:val="32"/>
          <w:szCs w:val="32"/>
        </w:rPr>
        <w:t>หลัง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ประชากรและจำนวน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28"/>
        <w:gridCol w:w="1964"/>
        <w:gridCol w:w="197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ประดู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ล้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ท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ขี้ใต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มะพร้า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ระทิ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ลึ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หว้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ศาสนา  ประเพณี  ศิลป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ถาบันการศึกษา  ศาสนาในเขตองค์การบริหารส่วนตำบลทุ่งต่อ 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ังกัด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  โรงเรียนบ้านทุ่ง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สังกัดองค์การบริหารส่วนตำบลทุ่งต่อ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ตำบลทุ่ง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สังกัดสำนักงานพระพุทธศาสนาแห่งชา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  วัดทุ่งต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นบธรรมเนียมประเพณีที่สำคัญ  ได้แก่  วันเดือนสิบ  วันลากพระ   แล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ทาง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ทุ่งต่อ  มีสถานพยาบาล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  สถานีอนามัยตำบลทุ่ง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และสวัสดิการ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ทุ่งต่อสามารถขอรับบริการด้านสังคมสงเคราะห์  อาทิเช่น  เบี้ยยังชีพผู้สูงอายุ คนพิการ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ผู้ที่ขอรับบริการด้านสังคมสงเคราะห์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ผู้ขอรับบริการเบี้ยยังชีพ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17"/>
        <w:gridCol w:w="28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บันไ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ต่อ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-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-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พิการ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ลังมวล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ทุ่งต่อ  มีกลุ่มพลังมวลช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ทุ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มรม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เพื่อการผลิ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,4,6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รชุมชนตำบลทุ่งต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ชมรมกำนัน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กี่ยวกับความปลอดภัยในทรัพย์สินและสวัสดิภาพของประชา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นับวันยิ่งเพิ่มทวีความรุนแรงมากขึ้น  ซึ่งถือว่าเป็นปัญหาที่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จริงจัง  แต่ภาระหน้าที่ตามกฎหมายกำหนดหรือนโยบายของรัฐบาล  เป็นหน้าที่ที่ต้องรณรงค์ป้องกันหรือแก้ไขเยียวยาผู้ติดยาเสพติด  ซึ่งผลการดำเนินงานในปีที่ผ่านมาได้ผลดีในระดับหนึ่ง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  ปัญหานี้ได้รับการแก้ไขในระดับหนึ่งแล้ว  แต่โดยส่วนมากแล้วปัญหาความปลอดภัยจากการจราจรมีเพิ่มขึ้นตลอดม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ได้ลงในสถิติ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อ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ดีอาญาที่เกิดขึ้นในพื้นที่ตำบลทุ่งต่อ ปี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ำนาจหน้าที่ในการบริหารงานขององค์การบริหารส่วนตำบลทุ่งต่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 ประกอบด้วย  ประธานสภาองค์การบริหารส่วนตำบล  รองประธานสภาองค์การบริหารส่วนตำบล  เลขานุการสภาองค์การบริหารส่วนตำบล  และสมาชิกสภา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คน  มีหน้าที่ด้านนิติบัญญัติตามกฎหมายระเบียบกำหนดและควบคุมตรวจสอบการบริหารงานของผู้บริหาร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 รองนายกองค์การบริหารส่วนตำบล  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องค์การบริหารส่วนตำบล ทำหน้าที่ทางด้านบริหารกำหนดนโยบายในการบริหารงานท้องถิ่นขององค์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ตามที่ได้รับอนุมัติหรือเห็นชอบจากสภาองค์การบริหารส่วนตำบลและตามระเบียบกฎหมายอื่นๆที่เกี่ยวข้อ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การ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2755900</wp:posOffset>
                </wp:positionV>
                <wp:extent cx="219075" cy="333375"/>
                <wp:effectExtent l="1524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down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6.35pt;margin-top:217pt;width:17.2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8590</wp:posOffset>
                </wp:positionH>
                <wp:positionV relativeFrom="paragraph">
                  <wp:posOffset>2746375</wp:posOffset>
                </wp:positionV>
                <wp:extent cx="219075" cy="333375"/>
                <wp:effectExtent l="1524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down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216.25pt;width:17.2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2755900</wp:posOffset>
                </wp:positionV>
                <wp:extent cx="219075" cy="333375"/>
                <wp:effectExtent l="1524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down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5pt;margin-top:217pt;width:17.2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ขนาด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ปลัด อบต. ระดับ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3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3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สำนักงานปลัด อบต. ระดับ 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3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3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ส่วนการคลัง   ระดับ 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3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3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ผู้อำนวยการกองช่าง  ระดับ 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ขนาด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ปลัด อบต. ระดับ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3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3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สำนักงานปลัด อบต. ระดับ 6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3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3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ส่วนการคลัง   ระดับ 6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3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3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ผู้อำนวยการกองช่าง  ระดับ 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ราย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                              งานพัสดุและทะเบียนทรัพย์สิน      งานประ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ที่ไม่เกี่ยวกับส่วนราชการใดเป็นการเฉพา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หน้าที่ที่ต้องทำโดยสรุป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 ทางน้ำ  ทางเดิน  และที่สาธารณะรวมทั้งกำจัด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อย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>ปฏิกู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ให้มีเครื่องใช้ในการดับเพลิง  รวมทั้งให้มีและบำ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ะ</w:t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 ศาสนาและศิลป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 เด็ก  เยาวชนและผู้พิ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ศิลปะ  จารีตประเพณี ภูมิปัญญาท้องถิ่นและวัฒนธรรมอันดีงามของ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ๆตามที่ทางราชการมอบหมายโดยจัดสรรงบประมาณหรือ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ตาม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และ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ยังมีหน้าที่ในการบริการสาธารณะตามพระราชบัญญัติกำหนดแผนและ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ลัง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9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14,628,400.0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91,240.0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9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28,400.0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91,240.0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มีการบริการประชาชนได้ทั่วถึง  และการคลังขององค์การบริหารส่วนตำบลก็สามารถพึ่งพาตนเองได้ในระดับหนึ่ง และการบริหารงานขององค์การบริหารส่วนตำบลเป็นไปอย่างมีประสิทธิภาพ  ประชาชนมีส่วนร่วมในการพัฒนาท้องถิ่น รวมทั้งประชาชนได้รับทราบข้อมูลข่าวสารการปฏิบัติงานขององค์การบริหารส่วนตำบลและผลการปฏิบัติได้อย่างทั่วถึง ตลอดจนมีความเข้าใจอันดีระหว่างองค์การบริหารส่วนตำบลกับ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าย  สภาพน้ำเป็นน้ำจืดใช้ประโยชน์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 บึง  บา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ป่าไม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่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ตว์ป่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ณ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ราย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ร่ดีบุก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หล่งน้ำ  เป็นน้ำจืดใช้ประโยชน์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กาศ  อากาศอยู่ในเกณฑ์ดี  เนื่องจากเป็นองค์การบริหารส่วนตำบลขนาดเล็ก  ความแออัดการใช้ยวดยานอยู่ในเกณฑ์น้อย  รวมทั้งไม่มีโรงงานอุตสาหกรรมอยู่ใน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ขย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ในเขตองค์การบริหารส่วนตำบลไม่มีปัญหาเรื่องน้ำเส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พัฒนาท้องถิ่นในปี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องค์การบริหารส่วนตำบล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พัฒนาองค์การบริหารส่วนตำบลทุ่งต่อ  ตาม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3-2555) 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เป็นปัญหาและอยู่ในความต้องการของประชาชนที่ต้องปรับปรุงแก้ไขต่อไป 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ศึกษา  ศาสนาและศิลป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ความต้อ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ศึกษา แม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รงเรียนในสังกัด แต่ต้องให้การสนับสนุนส่งเสริมเกี่ยวกับการศึกษา และศูนย์พัฒนาเด็กเล็กที่อยู่ในสังกัดควรพัฒนาครูให้มีคุณภาพควบคู่กับการส่งเสริมให้ศูนย์พัฒนาเด็กเล็กมีมาตรฐ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ามตัวชี้วัด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ศิลปวัฒนธรรมและประเพณีท้องถิ่น  ต้องให้ประชาชน เยาวชน  เข้าร่วมสืบสานอนุรักษ์และหวงแหงนให้มากขึ้น  เนื่องจากเด็ก เยาวชน และประชาชนกำลังจะห่างไกล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ศูนย์พัฒนาเด็กเล็กในเขต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และประชาชนในเขต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ความต้อ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ด้านการประปา  องค์การบริหารส่วนตำบลมีกิจการเป็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ยังเป็นปัญหาทำให้ประชาชนเดือดร้อน  ขาดแคลนน้ำอุปโภค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โภคของครัวเรือน  และคุณภาพนำไม่ได้มาตรฐาน  และ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่อสร้างและส่งมอบให้การประภาส่วนภูมิภาคอำเภอห้วยอดเป็นผู้บริหารจัดกา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เป็นปัญหา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แก้ไข  ถึงแม้จะทำให้องค์การบริหารส่วนตำบลขาดรายได้จากทรัพย์สินขององค์การบริหารส่วนตำบล  ซึ่งเป็นช่องทางหารายได้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ป็นหลุม เป็นบ่อ  ชำรุดทรุดโทรม  ทำให้นำท่วมขังในช่วงหน้าฝน  และต้องการให้ซ่อมแซมบำรุงรักษาโดยด่วน  อย่าให้เป็นหลุมขนาดใหญ่ อาจเป็นอันตรายกับประชาชนได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ภายในเขตองค์การบริหารส่วนตำบลยังไม่ทั่วถึง  แสงสว่างตามสถานที่ต่าง ๆ ถนน  ตรอก ซอยบางแห่ง  แสงสว่างยังไม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มีมากเกินวงเงินงบประมาณที่จะตอบสนอ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สำคัญของความต้องการจาก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</w:t>
      </w:r>
      <w:r>
        <w:rPr>
          <w:rFonts w:cs="TH SarabunIT๙" w:ascii="TH SarabunIT๙" w:hAnsi="TH SarabunIT๙"/>
          <w:sz w:val="32"/>
          <w:szCs w:val="32"/>
        </w:rPr>
        <w:t xml:space="preserve">. 1 - 8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ตามลำดับความสำคัญของแต่ละพื้นที่โดยยึด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ไปได้ของโครงการเป็น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กินศักยภาพเกินกำลังขององค์การบริหารส่วนตำบล  พิจารณาดำเนินการขอสนับสนุนงบประมาณจากหน่วยงานที่รับผิดชอบและ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น่วยงานที่มีขีดความสามารถสูงกว่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ขตองค์การบริหารส่วนตำบลที่ประสบความเดือดร้อนจากการจัด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เป็นไปได้ของโครงการตามสภาพ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ดำเนินการต่าง ๆ  และ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โครงการ  ทั้ง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อยู่ดีมีสุข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ความต้อ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ชุมชนยังไม่มีความเข้มแข็ง  ขาดความร่วมมือ  ความสามัคคี  การประสานงาน  ทำให้การบริหารกิจกรรมของกลุ่มที่ผ่านมายังไม่ประสบความสำเร็จเท่าที่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ูกหนี้สีแดงเพิ่ม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ราคาถ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ไม่เป็นไปตามกลไกลของตลาด  มักจะถูกพ่อค้าคน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าเปรีย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โดยเฉพาะเยาวชนไม่มีความรู้ด้า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่างงา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าะปลูกจำกัดอยู่กับพืชเพียงไม่กี่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ยางพารา  ปาล์ม  เป็นต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ด้าวหลบหนีเข้าเมืองมากขึ้น เนื่องจากนโยบายค่าแรงขั้นตำวันละ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นในท้องถิ่นจึงว่างงาน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ของแต่ละกลุ่ม  ยังขาดการประชาสัมพันธ์และความจริงจังในการพัฒนาผลิต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ที่ยอมรับของประชาชนและตล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ดทะเบียนเครื่องหมายการค้าให้เป็นมาตรฐาน  รวมทั้งเครื่องหมาย อย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ภาย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ชีวิต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ความต้อ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ที่อาจจะระบาดเข้ามาในลักษณะ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สถานบริการ สถานศึกษาฯ แหล่งมั่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มต่าง 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ทางสังคมขาดความรู้เพราะได้รับการศึกษาต่ำ  ทำให้ว่างงานและทำให้ส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ในครัวเรือนและสังคมไม่ดีเท่าที่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  ผู้พิการและผู้สูงอายุที่อยู่ในแต่ละครัวเรือนไม่มีอาชีพ  ขาดรายได้จึงทำให้สภาพคว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ู่ในครัวเรือนและสังคมไม่ดีเท่าที่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โดยเฉพาะประชาชนวัยกลางคนและผู้สูงอายุยังขาดการใช้เวลาว่างให้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ละขาดสถานที่พักผ่อนหย่อนใจและออกกำลังกายยังไม่เพียงพอ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ธารณสุข  ถึงแม้รัฐจะมี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ฟรี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มี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ยังไม่ทั่วถึงและมีคุณภาพ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ในชีวิตและทรัพย์สินของประชาชน  โดยเฉพาะนโยบายรัฐบาล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ขั้นต่ำวันละ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อาจทำให้แรงงานต่างด้าวหลบหนีเข้าเมืองมากขึ้น  เช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พม่า กุมพูชา  เป็นต้น  ส่งผลการบริหารจัดการด้านสาธารณสุข  และด้านความมั่นค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ป้าหมายของการเฝ้าระวังการแพร่ระบาดยาเสพติด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กลุ่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กลุ่มทุกเพศทุกวัยในเขต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ความต้อ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ตระหนักถึงคุณค่าของทรัพยากรธรรมชาติและสิ่งแวดล้อม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จากการประกอบการของประชาชน เช่น ขาดความเข้าใจและเห็นความสำคัญ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เข้าใจว่า ไม่ใช่หน้าที่ของตนเองร่วมมือกัน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และสิ่งปฏิกูลสองข้างทางถนนนับวันเพิ่มขึ้น  มองแล้วไม่เป็นระเบีย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ผู้นำ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รัพยากรธรรมชาติและเข้าใจว่า  ไม่ใช่หน้าที่ของตนเองร่วมมือกันแก้ไข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เมือง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ความต้อ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ในการพัฒนาองค์กร  เนื่องจากจำเป็นต้องใช้งบประมาณ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อนข้างสูง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เครื่องมือเครื่อง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ันสมัย 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และ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ทำให้การปฏิบัติงานล่า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ในการปฏิบัติค่อนข้างน้อยไม่ทั่วถึง  ในขณะ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ใหญ่อายุราชการยังไม่ถึง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จึงไม่คล่องแคล่วว่องไวเท่าที่ควร  งานจึงล่าช้าส่งผลต่อนโยบายและแผนการปฏิบั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มีส่วนร่วมในการพัฒนาและการตรวจสอบการทำงานของ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น้อย  เนื่องจากไม่เข้าใจบทบาทหน้าที่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ผู้นำ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ศักยภาพเพื่อประเมินสถานการณ์การพัฒนาในปัจจุบันและโอกาสการพัฒนา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ุ่งต่อได้ประเมินสถานการณ์ขององค์การบริหารส่วนตำบลในการพัฒนาในปัจจุบันและความเป็นไปได้ในโอกาสการพัฒนาในอนาคต  โดยได้ประเมินจากปัจจัยภายนอก  ได้แก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รัฐบาล 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จังหวัดตร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อำเภอห้วยยอด  </w:t>
      </w:r>
      <w:r>
        <w:rPr>
          <w:rFonts w:ascii="TH SarabunIT๙" w:hAnsi="TH SarabunIT๙" w:cs="TH SarabunIT๙"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ตรัง  รวมทั้งปัจจัยที่เป็นสิ่งอำนวยและเอื้อต่อการพัฒนาของอำเภอห้วยยอด  และปัจจัยภายในขององค์การบริหารส่วนตำบลทุ่งต่อ ได้แก่  นโยบายของผู้บริหารท้องถิ่น  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 และประชาชนในเขตองค์การบริหารส่วนตำบล  สามารถสรุปเป็นจุดอ่อน  จุดแข็ง  อุปสรรค  และโอกาสในการพัฒนาขององค์การบริหารส่วนตำบลทุ่งต่อได้  ดังนี้</w:t>
      </w:r>
    </w:p>
    <w:p>
      <w:pPr>
        <w:pStyle w:val="Normal"/>
        <w:numPr>
          <w:ilvl w:val="2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ากปัจจัยภายนอก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การประสานงานระหว่างหน่วยงานในพื้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หลักการ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มีการศึกษาต่ำและขาดการกระตือรือร้นในการพัฒนาคุณภาพชีวิตและความร่วมมือระหว่างกลุ่มองค์กร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 วิสัยทัศน์และประเด็นยุทธศาสตร์การ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และวิสัยทัศน์และกรอบยุทธศาสตร์การพัฒนาขององค์กรปกครองส่วนท้องถิ่นในเขตจังหวัด  เอื้อต่อการพัฒนาองค์การบริหารส่วนตำบลในระดับหนึ่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ลากหลายทางวัฒนธรรม  ประเพณีอันดีงามของ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มีแหล่งท่องเที่ยวและโบราณสถานสำคัญหลายแห่ง  โดยเฉพาะในพื้นที่องค์การบริหารส่วนตำบล  หากได้รับการพัฒนาและปรับปรุง  ได้แก่ แม่น้ำตร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ท่าประดู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อโบราณ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ตูสู่องค์การบริหารส่วนตำบลเขากอบ  ที่มีสถานที่ท่องเที่ยวโด่งด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ำทะเลเขากอ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เป็นศูนย์กลางของการค้าการขายและลงทุน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ารณ์ความวุ่นวายทางการเมืองในระดับ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บ่งสี แบ่งพรรค  แบ่งพวก  แบ่งฝ่าย  สร้างความแตกแยกของคนในชาติ 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กระทบต่อสภาพความเป็นอยู่  การประกอบอาชีพ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  วิสัยทัศน์และประเด็นยุทธศาสตร์การ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และวิสัยทัศน์และกรอบยุทธศาสตร์การพัฒนาขององค์กรปกครองส่วนท้องถิ่นในเขตจังหวัด  ถึงแม้จะสอดคล้องกันแต่ยังมีปัจจัยภายนอกอื่น  ที่ทำให้ปัจจัยภายในเปลี่ยนแปลงได้  จึงทำให้แนวทางที่ตั้งเป้าหมายไว้ไม่ประสบผลสำเร็จเท่าที่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 ระเบียบที่เกี่ยวข้องกับการปฏิบัติงาน  ทำให้การดำเนินงานไม่ประสบความสำเร็จเท่าที่ควร  เนื่องจากไม่ได้รับการปรับปรุงแก้ไขระเบียบข้อปฏิบัติให้สอดคล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ล้าสม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จากปัจจัยภายใ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จำนวนจำกัด  และประสิทธิภาพในการหารายได้อื่นมี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าดประสบการณ์ในการทำงานหรือมีอายุราชการไม่ถึ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จึงทำให้การทำงานหรือการตัดสินใจล่าช้า  ไม่คล่องแคล่ว ว่องไว  และการสรรหาบุคคลมาทำงานให้ได้ตามความต้องการ ทำได้ไม่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เกาะกลุ่มในการดำเนินงาน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มีส่วนร่วมมีน้อ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ไม่กว้างมากนัก  และตั้ง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จุดภูมิศาสตร์ที่เหมาะสมต่อการพัฒนา  ทั้งด้านเศรษฐกิจ  สังคม  การเมือ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ฒนธรร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อุดมสมบูรณ์ในเรื่องทรัพยากรธรรมชาติและผลิต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ทางวัฒนธรรม  ประเพณีอันดีงามของ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ท้องถิ่นไม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่ายได้เต็มที่  เนื่องจากยังมีรายจ่ายด้านเงินเดือน  ค่าจ้าง  และประโยชน์ตอบแทนอื่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าดประสบการณ์ในการทำงานหรือมีอายุราชการที่น้อยมาก  ทำให้การปฏิบัติมีความล่าช้า  ควรพัฒนาบุคลากรให้มีประสิทธิภาพทั้งภายในและภายนอก      ตามแผนพัฒนาบุคลากร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มกำหนด  เพื่อสร้างความมั่นใจให้กับบุคลากรให้ทำงานให้เร็วขึ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วิเคราะห์สถานการณ์ขององค์การบริหารส่วนตำบลทุ่งต่อ  ทั้งปัจจัยภายนอกและปัจจัยภายในแล้ว  ทำให้ทราบถึงอุปสรรค  จุดอ่อน  จุดแข็งและโอกาสในการพัฒนา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มีจำนวนจำกัด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าดประสบการณ์ในการทำงานหรือมีอายุราชการที่น้อยมา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  เครื่องมือเครื่องใช้ในการปฏิบัติ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ไม่กว้างมากนัก  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จุดภูมิศาสตร์ที่เอื้อต่อการพัฒนาด้านเศรษฐกิจ  สังคม  และการเมือง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ทรัพยากรธรรมชาติที่อุดมสมบูรณ์  มีแม่น้ำตรังไหลผ่าน  สามารถเพิ่มมูลค่าผลผลิตทางการเกษตรได้เป็นอย่าง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ทางวัฒนธรรม  และประเพณีอันดีงามของ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วุ่นวายทางการเมืองในระดับ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งบประมาณ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สามารถจ่ายได้เต็ม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กฎหมาย  ระเบียบ  และข้อปฏิบัติไม่สอดคล้องกับการบริหารงานแบบบูรณา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ไม่กว้างมากนัก  และตั้งอยู่ในจุดภูมิศาสตร์ที่เอื้อต่อการพัฒนาด้านเศรษฐกิจตามเส้นทางคมนาคม หมายเลข </w:t>
      </w:r>
      <w:r>
        <w:rPr>
          <w:rFonts w:cs="TH SarabunIT๙" w:ascii="TH SarabunIT๙" w:hAnsi="TH SarabunIT๙"/>
          <w:sz w:val="32"/>
          <w:szCs w:val="32"/>
        </w:rPr>
        <w:t xml:space="preserve">403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เหนือมุ่งสู่สี่แยกอันดามันตำบลเขากอบ  เป็นโอกาสขององค์การบริหารส่วนตำบลทุ่งต่อ  ที่จะพัฒนาหรือเตรียมความพร้อมในการพัฒนาด้านเศรษฐกิจและการบริการ  เพื่อให้ท้องถิ่นมีอัตราการขยายตัวทางเศรษฐกิจที่เพิ่มขึ้นและมีรายได้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วัฒนธรรม  และประเพณีอันดีงามของท้องถิ่น  และคุณลักษณะประจำตัวของคนทุ่งต่อส่วนใหญ่เป็นคนขยันทำงาน  และมีความประหยัด  จึงเป็นโอกาสที่จะพัฒนาคนหรือสังคมให้มีความเจริญรุ่งเรืองและเป็นผู้นำท้องถิ่นในอนาค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้าวสู่การเป็นประชาคมอาเซียน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โอกาสของท้องถิ่นที่จะกำหนดแนวทางการพัฒนาท้องถิ่นและการบริหารงาน  เพื่อพัฒนาคุณภาพชีวิตของประชาชนให้ดีขึ้น เช่น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่งเสริมเศรษฐกิจในระดับชุมชน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ทรัพยากรธรรมชาติและสิ่งแวดล้อม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และสร้างโครงข่ายคมนาคม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ศึกษา  ภาษา  วัฒนธรรม  จารีตประเพณี  และ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โครงสร้างขององค์กรปกครองส่วนท้องถิ่น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ระยะ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ท้องถิ่นในระยะที่ผ่านมา  พอสรุปโครงการ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218"/>
        <w:gridCol w:w="2624"/>
        <w:gridCol w:w="157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เสร็จเรียบร้อยแล้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ยังไม่ดำเนินการ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ประชาชนอยู่ดีมี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ธรรมชาติแ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ารบริห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งานการติดตามและประเมินผลฯ ปี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ใน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ศาสนาและวัฒนธรรม  พอสรุปได้ว่า  ในระยะที่ผ่านมา  องค์การบริหารส่วนตำบลทุ่งต่อได้รับจัดสรรงบประมาณเงินอุดหนุนเฉพาะกิจ  จำนวน </w:t>
      </w:r>
      <w:r>
        <w:rPr>
          <w:rFonts w:cs="TH SarabunIT๙" w:ascii="TH SarabunIT๙" w:hAnsi="TH SarabunIT๙"/>
          <w:sz w:val="32"/>
          <w:szCs w:val="32"/>
        </w:rPr>
        <w:t xml:space="preserve">2,19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่อสร้างอาคารศูนย์พัฒนาเด็กเล็กตำบลทุ่งต่อ  และได้รับจัดสรรอัตราครูผู้ดูแลเด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เพื่อบรรจุให้เป็นข้าราชการประเภทพนักงานส่วนตำบล  ตำแหน่งครูผู้ดูแลเด็ก  อันดับครูผู้ช่วย  ซึ่งทำให้ศูนย์พัฒนาเด็กเล็กมีศักยภาพและมีความพร้อมในการจัดประสบการณ์การเรียนรู้ให้กับเด็กเล็กได้ผลดีในระดับหนึ่ง  แต่ยังต้องพัฒนาตัวครูผู้ดูแลเด็ก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ภาพ  สร้างจิตสำนึกให้ครูมีจรรยาบรรณและรักในวิชาชีพครู  และกำหนดโครงสร้างส่วนราชการเพิ่มเติม  เพื่อให้งานการศึกษา  ศาสนา  และวัฒนธรรม  มีภารกิจหน้าที่ความรับผิดชอบและมีระบบ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 พอสรุปได้ว่า  ในระยะที่ผ่านมา  องค์การบริหารส่วนตำบลทุ่งต่อ  ได้ใช้งบประมาณขององค์การบริหารส่วนตำบล  ในการทำการปรับปรุงซ่อมแซมและก่อสร้างถนนเพื่อให้ได้มาตรฐาน  ในอันที่จะพัฒนาและแก้ไขปัญหาความเดือดร้อนของประชาชน     แต่ยังมีปัญหาถนนเป็นหลุม  เป็นบ่อและน้ำท่วมขังในช่วงหน้าฝน  และได้มีการขอสนับสนุนงบประมาณจากหน่วยงานภายนอก  เช่น  องค์การบริหารส่วนจังหวัดตรัง  ทางหลวงชนบท  และกรมส่งเสริมการปกครองท้องถิ่น  เพื่อนำงบประมาณมาแก้ไขปัญหาความเดือดร้อนของประชาชน  ซึ่งได้ผลดีในระดับหนึ่ง    ในส่วนของการประปา  องค์การบริหารส่วนตำบลทุ่งต่อขอให้การประปาส่วนภูมิภาคอำเภอห้วยยอดรับผิดชอบในการบริหารจัดการ  โดยองค์การบริหารส่วนตำบลทุ่งต่อเป็นผู้รับผิดชอบในเรื่องงบประมาณก่อสร้าง  เนื่องจากองค์การบริหารส่วนตำบลทุ่งต่อขาดแคลนแหล่งน้ำดิบในการผลิตน้ำประปา  ซึ่งพอที่จะแก้ไขปัญหาลงไปบ้าง  และในส่วนการประปาที่องค์การบริหารส่วนตำบลทุ่งต่อรับผิดชอบ  ภาระค่าใช้จ่ายที่สูงขึ้น  ไม่คุ้มค่ากับการผลิตน้ำประปา  และคุณภาพน้ำไม่สะอาดเท่าที่ควร  จึงทำให้เกิดปัญหาความเดือดร้อนของประชาชน  ซึ่งองค์การบริหารส่วนตำบลทุ่งต่อยังต้องแก้ไขต่อไป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ประชาชนอยู่ดีมี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อสรุปได้ว่า  ในการพัฒนาด้านเศรษฐกิจของประชาชน  องค์การบริหารส่วนตำบลมีงบประมาณให้กับกลุ่มอาชีพได้ยืมไปลงทุน  เพื่อสร้างมูลค่าเพิ่มทางเศรษฐกิจในตำบลและสร้างรายได้ให้กับครัวเรือน  ซึ่งได้ผลดีในระดับหนึ่ง  แต่ยังต้องแก้ไขในการทำให้กลุ่มอาชีพมีความเข้มแข็ง  และส่งเสริมผลิตภัณฑ์ของตำบลให้กว้างขวา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ภาพชีวิตและสังคม  พอสรุปได้ว่า ในระยะที่ผ่านมา  เกิดปัญหาทางสังคม  เช่น  ปัญหายาเสพติด ปัญหาด้านความมั่งคง ปัญหาการห่างไกลศาสนา ปัญหาการมั่วสุมกับอบายมุขต่าง ๆ เป็นต้น    ซึ่งจุดเริ่มต้นมาจากในระดับครัวเรือนที่มีปัญหาทางด้านเศรษฐกิจ จึงทำให้เป็นปัญหาของสังคม  และองค์การบริหารส่วนตำบลทุ่งต่อได้แก้ไขปัญหาต่าง ๆ  ให้ความเยียวยา  รณรงค์และป้องกันในปัญหาข้างต้น  ได้ผลดีในระดับหนึ่ง   ได้แก่  การจัดแข่งขันกีฬาในตำบล  การป้องกันและแก้ไขปัญหายาเสพติด  และการจัดกิจกรรมให้ประชาชนเข้าวัด  เป็นต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และสิ่งแวดล้อม  พอสรุปได้ว่า  ในระยะที่ผ่านมา  องค์การบริหารส่วนตำบลทุ่งต่อได้ทำกิจกรรมร่วมกับหน่วยงานภายนอก  ในการอนุรักษ์ทรัพยากรธรรมชาติชายฝั่งริมแม่น้ำตรัง  และมีการปล่อยสัตว์น้ำลงในแม่น้ำ   ลำคลอง   และห้วย    เพื่อสร้างระบบความสมดุลทางธรรมชาติให้มีมากขึ้น  ซึ่งได้ผลดีในระดับหนึ่ง  และยังต้องดำเนินการต่อไป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  พอสรุปได้ว่า   ในระยะที่ผ่านมา    องค์การบริหารส่วนตำบลทุ่งต่อ  ได้รับอนุมัติให้ใช้ที่ราชพัสดุโรงเรียนบ้านลานกระทิงเป็นที่ทำการองค์การบริหารส่วนตำบล  โดยไม่กำหนดระยะเวลาการใช้  จึงทำให้องค์การบริหารส่วนตำบลทุ่งต่อ  สามารถก่อสร้างหรือทำการปรับปรุงซ่อมแซมเพื่อใช้เป็นประโยชน์ในราชการได้อย่างมั่นใจ  ถึงแม้องค์การบริหารส่วนตำบลจะไม่มีที่ดินเป็นของตนก็ตาม  และมีการใช้งบประมาณในการดำเนินการต่าง ๆ  ได้ผลดีในระดับหนึ่ง  จึงทำให้การพัฒนาด้านการบริหารมีศักยภาพยิ่งขึ้น  สำหรับในการพัฒนาด้านการเมือง  องค์การบริหารส่วนตำบลทุ่งต่อได้จัดอบรม ประชุม สัมมนาให้กับผู้บริหารท้องถิ่น  ประธานสภาท้องถิ่น  และสมาชิกสภาท้องถิ่น  ทั้งหน่วยงานภายในและภายนอกจัดอบรม  ทำให้สมาช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มีความรู้และมีบทบาทมากขึ้นในการเป็นผู้ช่วยเหลือพนักงานส่วนตำบลในการปฏิบัติราชการ  และในการพัฒนาประสิทธิภาพของพนักงานส่วนตำบลให้มีความรู้และมีจริยธรรมในการปฏิบัติงาน  ได้จัดส่งอบรม  ประชุม  สัมมนา  ทั้งภายในและภายนอก  ซึ่งบางครั้งอาจจะไม่ทั่วถึง  แต่ก็ต้องพัฒนาต่อไป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องค์การบริหารส่วนตำบลทุ่งต่อ  ได้รวบรวมข้อมูลจาก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ทั่วไปและข้อมูลพื้นฐานขององค์การบริหารส่วนตำบล  และประเมินผลการพัฒนาท้องถิ่นในปีที่ผ่านมาใน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เชิงคุณภาพและเชิงปริมาณ  โดยนำมาวิเคราะห์แนวทางปฏิบัติและพัฒนาองค์การบริหารส่วนตำบลทุ่งต่อ  สามารถสรุปยุทธศาสตร์การพัฒนาและแนวทางการพัฒนา  ตามแผนยุทธศาสตร์การพัฒนาองค์การบริหารส่วนตำบลทุ่ง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ทุ่งต่อ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ต้องเป็นหนึ่ง  ให้ทั่วถึงมีมาตรฐานด้านสาธารณูปโภค  บริการเต็มหัวใจ  ให้สดใสด้าน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 ศาสนา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โครงสร้างพื้นฐาน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ปรับปรุงระบบโครงสร้างพื้นฐาน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สตรี  เด็ก  เยาวชน ผู้สูงอายุ 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ุณภาพชีวิต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ภูมิทัศน์สภาพแวดล้อมควบคู่กับการ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ประสิทธิภาพการเมืองและการบริหาร ตลอดจนส่งเสริมการ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หรือเป้าประสงค์ที่ต้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มีการศึกษาเรียนรู้ดี มีคุณภาพ และนำพาวัฒนธรรมที่ดีงามเข้าสู่ประชาคม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ได้มาตรฐาน พัฒนาโครงสร้างพื้นฐานสู่ฐานเศรษฐกิจการเกษตร และการท่องเที่ยวของ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ู่ดีมีความสุข  มีรายได้และหลักประกันที่มั่นคง สามารถสร้างมูลค่าเพิ่มทางเศรษฐกิจของตำบลเพื่อพัฒนาประเทศให้มั่งคั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 มีความเข็มแข็ง ได้รับบริการและสิ่งอำนวยความสะดวกจากรัฐอย่างทั่วถึงและ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ต่อมีทรัพยากรธรรมชาติที่อุดมสมบูรณ์และสิ่งแวดล้อม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การบริหารสามารถขับเคลื่อนยุทธศาสตร์การพัฒนาของท้องถิ่นให้มีประสิทธิภาพและบริการประชาชน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และแนวทางการพัฒนาองค์การบริหารส่วนตำบลทุ่งต่อ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 ศาสนา  และวัฒนธรร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ทุกระดับ  ทั้งในระบบและนอกระบ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แบบ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ศาสนา  ศิลปวัฒนธรรม  จารีตประเพณี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ุกเบิก บำรุง รักษา ถนน ระบบระบายน้ำ ทางเท้า ผนังกั้นด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ะพ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ไฟฟ้าและแสงสว่างในที่สาธารณะ  ถนน  ตรอก  ซอยอย่างทั่วถึ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ระปาและแหล่งน้ำสำหรับอุปโภคบริโภคทุกครัวเร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วางผัง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ประชาชนอยู่ดีมี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อาชีพให้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ความสามารถของทรัพยากรบุคคลใน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ีฬาและนันทนาการ และจัดสวัสดิการให้แก่ประชาช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ของชุมชนในการพัฒนาด้าน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้องกันและแก้ไขปัญหา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ระบบป้องกันและบรรเทาสาธารณภ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ภายในเขตองค์การบริหารส่วนตำบลทุ่งต่อให้น่า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สะอาดและความเป็นระเบียบเรียบร้อยภายในเขตองค์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ุ่ง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ถานที่ปฏิบัติงานและประสิทธิภาพการปฏิบัติงานให้พร้อมต่อการ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บุคล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2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ทั้งด้านการปฏิบัติงาน ด้านคุณธรรมและจริยธรร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3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นวทางการบริหารงานยึดหลักการจัดการบ้านเมืองที่ด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ห้บริการประชาชนด้วยความรวดเร็ว ถูกต้องและเป็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ตร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-256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รังเมืองแห่งความสุข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ยั่งยืน  และแหล่งท่องเที่ยวเชิงอนุรักษ์แห่งอันดาม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ดีและมีการศึกษา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ฐานทรัพยากรธรรมชาติที่สมบูรณ์และ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ขีดความสามารถ พร้อมก้าว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ของ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ร้างศักยภาพทา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กรรม อุตสาหกรรม 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มั่งค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 การศึกษา และคุณภาพชีวิต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ให้ยั่งยืนและสร้าง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4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ภาครัฐ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การพัฒนา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ความ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ฐานเศรษฐกิจของ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กรรม อุตสาหกรรม 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ั่งคั่งและมีเสถียร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ทางสังคม พัฒนาคุณภาพชีวิตและการศึกษา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ฐานทรัพยากรให้ยั่งยืนและสร้าง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ป็นเลิศ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ำเภอห้วยย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-256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อำเภอห้วยยอ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อดน่าอยู่ มุ่งสู่การพัฒนา การศึกษาตลอดชีวิต เศรษฐกิจพอเพียง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ของอำเภอห้วยยอ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ำภารกิจและนโยบายของรัฐบาล กระทรวง ทบวง และจังหวัดมาปฏิบัติ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ช้ที่ดินอย่างมีประสิทธิภาพและ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พัฒนาเกษตรกร สถาบันการเกษตร วิสาหกิจชุมชนและ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ให้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 ปรับปรุงแหล่งนำและแหล่งท่องเที่ยว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ทรัพยากรธรรมชาติ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ในชุมชน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การพัฒนาอำเภอห้วยย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ผลิตด้านการเกษตร ผลิตภัณฑ์สินค้าชุมชน และส่งเสริ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ให้มีคุณภาพ และบูรณาการงานทุกภาคส่ว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ป็นเลิศในการ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ขององค์กรปกครองส่วนท้องถิ่นในเขตจังหวัดต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-2558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หลักใน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สานภูมิปัญญา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่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เป็นสุข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อบยุทธศาสตร์การพัฒนาจัดอันดับความสำคัญตามยุทธศาสตร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ารท่องเที่ยวเชิงอนุรัก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ุทธศาสตร์การพัฒนาด้านคุณภาพชีวิตและส่งเสริมการ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ียนรู้แบบอ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ส่งเสริม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และ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อนุรักษ์และส่งเสริมประเพณี วัฒนธรรม และภูม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อยู่ดีมีสุขของ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นายกองค์การบริหารส่วนตำบลทุ่ง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ขนบธรรมเนียมประเพณี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าหารกลางวัน 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นักเรียนทุกๆ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การเรียนการสอน และสื่อต่าง ๆ ให้เพียงพอและต่อเนื่องตามความต้องการของสถาน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ศูนย์เด็กเล็ก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ร่วมมือกับประชาชนในการทะนุบำรุง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คุณภาพชีวิต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ต่าง ๆ ของกลุ่มสตรี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และกลุ่มอาชีพต่าง ๆ โดยการสนับสนุนงบประมาณ และทางด้าน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บี้ยเลี้ยงยังชีพให้กับผู้สูงอายุ ผู้พิการและผู้ป่วยโรคเอดส์ ให้กับทุกคนภายใต้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รวมทั้งดูแลผู้สูงอายุในกิจกรรม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กี่ยวกับการพัฒนาเด็กในวันสำคัญ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วนสาธารณะขนาดต่าง ๆ เพื่อเป็นที่พักผ่อนหย่อ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ดำเนินการป้องกันและ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การ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ดำเนินการแก้ไข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ีฬา ให้กับเยาวชนและประชาชน โดยการ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นกีฬาและสนับสนุนอุปกรณ์กีฬาอย่างเพียงพอต่อความ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มนาคม จะ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 ให้ได้มาตรฐาน เป็นถนนคอนกรีตเสริมเหล็ก หรือถนนลาดยาง ในถนนสายหลักของตำบล พร้อมกับปรับปรุงถนนสายรองให้เกิดความสะดวกสบายในการสัญจร และบุกเบิกถนนสายใหม่เพิ่มขึ้น ซ่อมแซมถนนที่ชำรุดทุกสายให้มีสภาพที่ดีขึ้น ก่อสร้างสะพานทางเท้าและท่อระบาย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ูปโภค จัดให้มีเสาไฟฟ้าสาธารณะของชุมชนอย่างทั่วถึง และปรับปรุงซ่อมแซมไฟฟ้าสาธารณะที่มีอยู่เดิมให้ใช้งานได้ ก่อสร้างและปรับปรุงต่อเติมขยายเขตระบบ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หล่งน้ำ ขุดลอกน้ำที่มีอยู่เดิมให้มีน้ำไว้ใช้ได้ตลอดทั้งปี เพื่อการประปาและเพื่อการเกษตร รวมทั้งปรับปรุงพัฒนาสระน้ำสาธารณะ และจัดระบบระบายน้ำ จะก่อสร้างแหล่งน้ำ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เศรษฐกิจ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สนับสนุนส่งเสริมกลุ่มอาชีพ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ทคโนโลยีและการเรียนรู้ทางด้าน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ดำเนินการผลิตภัณฑ์ สินค้าหนึ่งตำบล หนึ่งผลิต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พัฒนาแหล่งน้ำ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การแหล่งท่องเที่ยวให้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ิ่งแวดล้อมและจัดการ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ึกในการจัดการทรัพยากรธรรมชาติ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นับสนุนการปลูกต้นไม้ บำรุงรักษาพันธ์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รักษาต้นไม้ ป่าไม้ ให้เกิดความสมบูรณ์สมดุลตาม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กำจัดขยะและรักษาความสะอาด โดยครอบครัวชุมชนมีส่วนร่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โดยความเป็นธรรมและสามารถแก้ไขปัญหา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รวดเร็ว โปร่งใส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น่วยงานให้มีประสิทธิภาพ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ขอสนับสนุนงบประมาณจากหน่วยงานอื่น ๆ เพื่อช่วย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มีส่วนร่วมของประชาชน ในการบริห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สามปีไปสู่การปฏิบัติและการ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สามปีไปสู่การปฏิบัติ  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  ให้ปิดประกาศโดยเปิดเผยไม่น้อยกว่า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อนุกรรมการหรือคณะทำงานเพื่อช่วยเหลือปฏิบัติงานตามที่เห็นสมควร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  ประเมินผลและห้วง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  ระย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ริ่มใช้ข้อบัญญัติในแต่ละปีงบประมาณ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ทุกปี  หรือระยะเวลาเริ่มประกาศใช้ข้อบัญญัติงบประมาณรายจ่ายประจำปี  ในการติดตามและประเมินผลอย่างน้อยโครงการ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 ระย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สิ้นปีงบประมาณของทุกปีงบประมาณ  คณะกรรมการติดตามและประเมินผลแผนพัฒนาท้องถิ่น  ประเมินผลโครงการในภาพรวม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้วรายงานผลและเสนอความเห็นซึ่งได้จาการติดตามและประเมินผลต่อผู้บริหารท้องถิ่น 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ูปแผนที่การพัฒนาท้องถิ่น ตำบลทุ่ง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5485765" cy="6583045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582960"/>
                          <a:chOff x="0" y="0"/>
                          <a:chExt cx="5485680" cy="6582960"/>
                        </a:xfrm>
                      </wpg:grpSpPr>
                      <pic:pic xmlns:pic="http://schemas.openxmlformats.org/drawingml/2006/picture">
                        <pic:nvPicPr>
                          <pic:cNvPr id="1" name="IMG_0002" descr=""/>
                          <pic:cNvPicPr/>
                        </pic:nvPicPr>
                        <pic:blipFill>
                          <a:blip r:embed="rId4"/>
                          <a:srcRect l="8766" t="3180" r="9024" b="1530"/>
                          <a:stretch/>
                        </pic:blipFill>
                        <pic:spPr>
                          <a:xfrm>
                            <a:off x="0" y="0"/>
                            <a:ext cx="5482440" cy="41389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_0003" descr=""/>
                          <pic:cNvPicPr/>
                        </pic:nvPicPr>
                        <pic:blipFill>
                          <a:blip r:embed="rId5"/>
                          <a:srcRect l="6361" t="0" r="43057" b="54522"/>
                          <a:stretch/>
                        </pic:blipFill>
                        <pic:spPr>
                          <a:xfrm>
                            <a:off x="720" y="4138200"/>
                            <a:ext cx="5484960" cy="24447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.3pt;width:431.95pt;height:518.35pt" coordorigin="46,46" coordsize="8639,10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0002" stroked="t" o:allowincell="f" style="position:absolute;left:46;top:46;width:8633;height:6517;mso-wrap-style:none;v-text-anchor:middle" type="_x0000_t75">
                  <v:imagedata r:id="rId6" o:detectmouseclick="t"/>
                  <v:stroke color="blue" weight="28440" joinstyle="miter" endcap="flat"/>
                  <w10:wrap type="none"/>
                </v:shape>
                <v:shape id="shape_0" ID="IMG_0003" stroked="t" o:allowincell="f" style="position:absolute;left:47;top:6563;width:8637;height:3849;mso-wrap-style:none;v-text-anchor:middle" type="_x0000_t75">
                  <v:imagedata r:id="rId7" o:detectmouseclick="t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71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51">
    <w:name w:val="style5"/>
    <w:basedOn w:val="Style14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0" w:after="75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8:00Z</dcterms:created>
  <dc:creator>MoZarD</dc:creator>
  <dc:description/>
  <cp:keywords/>
  <dc:language>en-US</dc:language>
  <cp:lastModifiedBy>Winwincom</cp:lastModifiedBy>
  <cp:lastPrinted>2014-05-20T13:59:00Z</cp:lastPrinted>
  <dcterms:modified xsi:type="dcterms:W3CDTF">2014-05-20T07:32:00Z</dcterms:modified>
  <cp:revision>127</cp:revision>
  <dc:subject/>
  <dc:title>คำนำ</dc:title>
</cp:coreProperties>
</file>